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4"/>
          <w:szCs w:val="24"/>
          <w:u w:val="single"/>
        </w:rPr>
        <w:t>Carte publiée avec l’aimable autorisation de l’AIVF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24:00Z</dcterms:created>
  <dc:creator>Patrice Panassié</dc:creator>
  <dc:description/>
  <dc:language>en-US</dc:language>
  <cp:lastModifiedBy>Patrice Panassié</cp:lastModifiedBy>
  <dcterms:modified xsi:type="dcterms:W3CDTF">2006-02-27T21:28:00Z</dcterms:modified>
  <cp:revision>2</cp:revision>
  <dc:subject/>
  <dc:title>Carte publiée avec l’aimable autorisation de l’AIVF</dc:title>
</cp:coreProperties>
</file>