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549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27pt;margin-top:531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432pt;margin-top:262.35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207pt;margin-top:262.35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630pt;margin-top:496.35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621pt;margin-top:388.35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216pt;margin-top:271.35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387pt;margin-top:442.35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441pt;margin-top:271.35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630pt;margin-top:505.35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630pt;margin-top:397.35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468pt;margin-top:441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63pt;margin-top:397.35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126pt;margin-top:262.35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468pt;margin-top:351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369pt;margin-top:171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99pt;margin-top:405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387pt;margin-top:369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414pt;margin-top:189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432pt;margin-top:180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459pt;margin-top:171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468pt;margin-top:432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396pt;margin-top:180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8pt;margin-top:253.35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87pt;margin-top:243pt;width:27.1pt;height:11.95pt;flip:y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387pt;margin-top:261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/>
        <w:tab/>
        <w:tab/>
        <w:tab/>
        <w:tab/>
        <w:tab/>
        <w:tab/>
        <w:t xml:space="preserve">  </w:t>
      </w:r>
      <w:r>
        <w:rPr>
          <w:b/>
          <w:color w:val="800080"/>
          <w:sz w:val="32"/>
          <w:szCs w:val="32"/>
        </w:rPr>
        <w:t>ANNUL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81pt;margin-top:198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468pt;margin-top:360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252pt;margin-top:369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351pt;margin-top:261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342pt;margin-top:252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36pt;margin-top:351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36pt;margin-top:360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81pt;margin-top:189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558pt;margin-top:432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387pt;margin-top:360pt;width:27.1pt;height:9.1pt;mso-wrap-style:none;v-text-anchor:middle;mso-position-vertical-relative:page" type="_x0000_t136">
            <v:path textpathok="t"/>
            <v:textpath on="t" fitshape="t" string="VENDU" style="font-family:&quot;Arial Black&quot;;font-size:12pt"/>
            <v:fill o:detectmouseclick="t" type="solid" color2="aqua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yellow" stroked="t" o:allowincell="f" style="position:absolute;margin-left:99pt;margin-top:414pt;width:17.95pt;height:8.95pt;mso-wrap-style:none;v-text-anchor:middle;mso-position-vertical-relative:page" type="_x0000_t136">
            <v:path textpathok="t"/>
            <v:textpath on="t" fitshape="t" string="LOUE" style="font-family:&quot;Arial Black&quot;;font-size:12pt"/>
            <v:fill o:detectmouseclick="t" type="solid" color2="blue"/>
            <v:stroke color="black" weight="3240" joinstyle="miter" endcap="flat"/>
            <v:shadow on="t" obscured="f" color="gray"/>
            <w10:wrap type="none"/>
          </v:shape>
        </w:pic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40"/>
        <w:gridCol w:w="1540"/>
        <w:gridCol w:w="3940"/>
        <w:gridCol w:w="144"/>
        <w:gridCol w:w="680"/>
        <w:gridCol w:w="1567"/>
        <w:gridCol w:w="1567"/>
        <w:gridCol w:w="3940"/>
      </w:tblGrid>
      <w:tr>
        <w:trPr>
          <w:trHeight w:val="31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heté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ué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on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heté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ué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EUNE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RD 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ES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ES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CHON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CHON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EU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EUN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ER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ER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N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ELSCHLAGER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ELSCHLAGER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ULOUSE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LOUS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UET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IN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UARD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SSUARD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ER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ERNIE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OSSELIN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ET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ET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X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X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AU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AMBON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AMBON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2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85800</wp:posOffset>
          </wp:positionH>
          <wp:positionV relativeFrom="paragraph">
            <wp:posOffset>6985</wp:posOffset>
          </wp:positionV>
          <wp:extent cx="10172700" cy="6824345"/>
          <wp:effectExtent l="0" t="0" r="0" b="0"/>
          <wp:wrapNone/>
          <wp:docPr id="38" name="masseBLO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masseBLO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72700" cy="682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1:00Z</dcterms:created>
  <dc:creator>synthèse</dc:creator>
  <dc:description/>
  <cp:keywords/>
  <dc:language>en-US</dc:language>
  <cp:lastModifiedBy>Jocelyne</cp:lastModifiedBy>
  <cp:lastPrinted>2007-12-05T11:05:00Z</cp:lastPrinted>
  <dcterms:modified xsi:type="dcterms:W3CDTF">2008-03-06T10:51:00Z</dcterms:modified>
  <cp:revision>2</cp:revision>
  <dc:subject/>
  <dc:title/>
</cp:coreProperties>
</file>