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549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27pt;margin-top:531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432pt;margin-top:262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07pt;margin-top:262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630pt;margin-top:496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621pt;margin-top:388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216pt;margin-top:271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87pt;margin-top:442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441pt;margin-top:271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630pt;margin-top:505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630pt;margin-top:397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468pt;margin-top:441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63pt;margin-top:397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126pt;margin-top:262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468pt;margin-top:351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369pt;margin-top:171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99pt;margin-top:40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87pt;margin-top:369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14pt;margin-top:189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32pt;margin-top:180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459pt;margin-top:171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468pt;margin-top:432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96pt;margin-top:180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8pt;margin-top:253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87pt;margin-top:243pt;width:27.1pt;height:11.95pt;flip:y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87pt;margin-top:261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/>
        <w:tab/>
        <w:tab/>
        <w:tab/>
        <w:tab/>
        <w:tab/>
        <w:tab/>
        <w:t xml:space="preserve">  </w:t>
      </w:r>
      <w:r>
        <w:rPr>
          <w:b/>
          <w:color w:val="800080"/>
          <w:sz w:val="32"/>
          <w:szCs w:val="32"/>
        </w:rPr>
        <w:t>ANNU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1pt;margin-top:198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468pt;margin-top:360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52pt;margin-top:369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51pt;margin-top:261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342pt;margin-top:252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36pt;margin-top:351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6pt;margin-top:360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81pt;margin-top:189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558pt;margin-top:432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387pt;margin-top:360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99pt;margin-top:414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40"/>
        <w:gridCol w:w="1540"/>
        <w:gridCol w:w="3940"/>
        <w:gridCol w:w="144"/>
        <w:gridCol w:w="680"/>
        <w:gridCol w:w="1567"/>
        <w:gridCol w:w="1567"/>
        <w:gridCol w:w="3940"/>
      </w:tblGrid>
      <w:tr>
        <w:trPr>
          <w:trHeight w:val="31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heté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é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heté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é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RD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ES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ES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HON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HON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EU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EUN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ER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ER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N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ELSCHLAGER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ELSCHLAGER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ULOUSE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UET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IN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UARD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SSUARD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R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ERNI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OSSELIN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ET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ET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X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X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AU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AMBO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AMBON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2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85800</wp:posOffset>
          </wp:positionH>
          <wp:positionV relativeFrom="paragraph">
            <wp:posOffset>6985</wp:posOffset>
          </wp:positionV>
          <wp:extent cx="10172700" cy="6824345"/>
          <wp:effectExtent l="0" t="0" r="0" b="0"/>
          <wp:wrapNone/>
          <wp:docPr id="38" name="masseB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masseB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0" cy="682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7:00Z</dcterms:created>
  <dc:creator>synthèse</dc:creator>
  <dc:description/>
  <cp:keywords/>
  <dc:language>en-US</dc:language>
  <cp:lastModifiedBy>Jocelyne</cp:lastModifiedBy>
  <cp:lastPrinted>2007-12-05T11:05:00Z</cp:lastPrinted>
  <dcterms:modified xsi:type="dcterms:W3CDTF">2008-03-06T10:57:00Z</dcterms:modified>
  <cp:revision>2</cp:revision>
  <dc:subject/>
  <dc:title/>
</cp:coreProperties>
</file>