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 cause Amazigh en deuil.</w:t>
      </w:r>
    </w:p>
    <w:p>
      <w:pPr>
        <w:pStyle w:val="Normal"/>
        <w:jc w:val="both"/>
        <w:rPr/>
      </w:pPr>
      <w:r>
        <w:rPr/>
        <w:t xml:space="preserve">La cause amazigh vient de perdre un de ses plus fidèle et sincère défenseur en la personne de HAIFI RAMDANE dit RAMDANE AMAZIGH à l’âge de 58 ans. Nous n’avons pas encore fini le deuil des pertes successives des valeureux BESSAOUD, MOHYA et autres IZRI, et voila que le sort frappe de nouveau dans nos rangs  emportant un autre symbole qui a voué toute sa vie au service du combat pour la reconnaissance de la dimension berbère dans sa triptyque identité, langue et histoire. Ayant rejoint l’académie berbère dès son jeune âge à la fin des années soixante, DDA RAMDANE fera preuve d’une vaillance à toute épreuve qui lui valurent la sympathie et la reconnaissance notamment  de l’illustre feu BESSAOUD MUHEND AARAV qui deviendra par la suite son ami de toujours et ce, jusqu’à la mort de ce dernier en janvier 2002.  </w:t>
      </w:r>
    </w:p>
    <w:p>
      <w:pPr>
        <w:pStyle w:val="Normal"/>
        <w:tabs>
          <w:tab w:val="clear" w:pos="708"/>
          <w:tab w:val="left" w:pos="6180" w:leader="none"/>
        </w:tabs>
        <w:jc w:val="both"/>
        <w:rPr/>
      </w:pPr>
      <w:r>
        <w:rPr/>
        <w:tab/>
      </w:r>
    </w:p>
    <w:p>
      <w:pPr>
        <w:pStyle w:val="Normal"/>
        <w:jc w:val="both"/>
        <w:rPr/>
      </w:pPr>
      <w:r>
        <w:rPr/>
        <w:t>Pourtant c’est dans un contexte des plus difficile que l’académie berbère va écrire une belle page de l’histoire  de la lutte des Imazighen de l’Afrique du nord contre l’entreprise génocidaire dirigée à l’encontre de l’identité amazighe au nom d’un panarabisme aliéné qu’aliénant. Un intense travail de recherche, de proximité et de sensibilisation sera d’ailleurs mené tous azimuts dans les milieux de l’émigration notamment et qui va s’avérer d’une efficacité remarquable.</w:t>
      </w:r>
    </w:p>
    <w:p>
      <w:pPr>
        <w:pStyle w:val="Normal"/>
        <w:jc w:val="both"/>
        <w:rPr/>
      </w:pPr>
      <w:r>
        <w:rPr/>
        <w:t xml:space="preserve"> </w:t>
      </w:r>
    </w:p>
    <w:p>
      <w:pPr>
        <w:pStyle w:val="Normal"/>
        <w:jc w:val="both"/>
        <w:rPr/>
      </w:pPr>
      <w:r>
        <w:rPr/>
        <w:t>Et c’est à la veille d’un autre rendez-vous historique, celui d’avril 1980 que les autorités françaises décidèrent d’interdire l’académie berbère et de soumettre ses principaux animateurs à une grotesque machination judiciaire sous le regard bienveillant de l’Amicale algérienne en France de la triste époque, chargée d’Alger pour poursuivre dans les milieux de l’émigration algérienne le travail de sape identitaire.</w:t>
      </w:r>
    </w:p>
    <w:p>
      <w:pPr>
        <w:pStyle w:val="Normal"/>
        <w:jc w:val="both"/>
        <w:rPr/>
      </w:pPr>
      <w:r>
        <w:rPr/>
      </w:r>
    </w:p>
    <w:p>
      <w:pPr>
        <w:pStyle w:val="Normal"/>
        <w:jc w:val="both"/>
        <w:rPr/>
      </w:pPr>
      <w:r>
        <w:rPr/>
        <w:t>Mais, il était dit que ces vaillants guerriers et précurseurs avaient déjà jeté les bases d’une dynamique contestataire qui allait culminer avec avril 1980. Ni l’exil ni la persécution n’ont eu raison de la fougue et de la conviction de cette génération exceptionnelle qui a marqué de son empreinte le combat amazigh.</w:t>
      </w:r>
    </w:p>
    <w:p>
      <w:pPr>
        <w:pStyle w:val="Normal"/>
        <w:jc w:val="both"/>
        <w:rPr/>
      </w:pPr>
      <w:r>
        <w:rPr/>
      </w:r>
    </w:p>
    <w:p>
      <w:pPr>
        <w:pStyle w:val="Normal"/>
        <w:jc w:val="both"/>
        <w:rPr/>
      </w:pPr>
      <w:r>
        <w:rPr/>
        <w:t>DDA RAMDANE restera fidèle aux idéaux prônés par « l’académie berbère »  et sera de tous les combats qui ont marqué l’Algérie de ces dernières années. Un homme au grand cœur et immensément réactif à tout ce qui porte une résonance berbère. Aussi, devant tant de déchirements et de luttes fratricides que connaît le terrain de la revendication berbère, le vaillant militant qu’il était, s’est fait un devoir d’entreprendre un projet rassembleur qui lui tenait beaucoup à cœur. Il parviendra notamment à réunir des figures connues de la scène amazigh (Ferhat MEHENI, TAKFARINAS, Hacene HIRECHE, Said KHELIL, Said LAIMCHI ……) dans son village (IFNAIEN) en 2005, histoire de tenter d’aplatir les divergences et esquisser par là même, les voies et les contours d’un consensus fédérateur minimal autour de la lutte pour tamazight. Un vœu cher à DDA RAMDANE pour lequel il se mobilisera corps et âme et dont il ne verra jamais la suite attendue tant une main assassine et lâche  rodait ce jour du 24/02/2007 dans l’hôtel qu’il tenait en France.</w:t>
      </w:r>
    </w:p>
    <w:p>
      <w:pPr>
        <w:pStyle w:val="Normal"/>
        <w:jc w:val="both"/>
        <w:rPr/>
      </w:pPr>
      <w:r>
        <w:rPr/>
      </w:r>
    </w:p>
    <w:p>
      <w:pPr>
        <w:pStyle w:val="Normal"/>
        <w:jc w:val="both"/>
        <w:rPr/>
      </w:pPr>
      <w:r>
        <w:rPr/>
        <w:t>L’association culturelle « AGRAW » s’incline devant la mémoire de DDA RAMDANE amazigh et de tous les martyrs de la cause berbère et assure sa famille de son indéfectible soutien et solidarité dans cette pénible épreuve. Par ailleurs, la population est informée de l’arrivée du corps, le mercredi le  14/03/2007 à l’aéroport d’Alger. Les funérailles auront lieu le lendemain dans son village natal (IFNAIEN Commune d’AIT-OUMALOU  dans la région de LARBAA-NATH-IRATHEN).</w:t>
      </w:r>
    </w:p>
    <w:p>
      <w:pPr>
        <w:pStyle w:val="Normal"/>
        <w:jc w:val="both"/>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49.55pt;width:445.6pt;height:49.45pt;mso-wrap-style:none;v-text-anchor:middle;mso-position-vertical:top" type="_x0000_t136">
          <v:path textpathok="t"/>
          <v:textpath on="t" fitshape="t" string="Tiddukla Tadelsant &quot;Agraw&quot;- Ifnaien." style="font-family:&quot;Arial Black&quot;;font-size:18pt"/>
          <v:fill o:detectmouseclick="t" type="solid" color2="#7f7f7f"/>
          <v:stroke color="black" weight="9360" joinstyle="miter" endcap="flat"/>
          <w10:wrap type="squar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16:00Z</dcterms:created>
  <dc:creator>acagraw</dc:creator>
  <dc:description/>
  <dc:language>en-US</dc:language>
  <cp:lastModifiedBy>jugurtha</cp:lastModifiedBy>
  <cp:lastPrinted>2007-03-13T21:05:00Z</cp:lastPrinted>
  <dcterms:modified xsi:type="dcterms:W3CDTF">2007-03-29T17:16:00Z</dcterms:modified>
  <cp:revision>2</cp:revision>
  <dc:subject/>
  <dc:title>hommage à ramdane amazigh</dc:title>
</cp:coreProperties>
</file>