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général au 08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591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15:00Z</dcterms:created>
  <dc:creator>Brianceau</dc:creator>
  <dc:description/>
  <cp:keywords/>
  <dc:language>en-US</dc:language>
  <cp:lastModifiedBy>françois BRIANCEAU</cp:lastModifiedBy>
  <dcterms:modified xsi:type="dcterms:W3CDTF">2008-06-09T09:34:00Z</dcterms:modified>
  <cp:revision>3</cp:revision>
  <dc:subject/>
  <dc:title>Classement de la journée du 07/06/08</dc:title>
</cp:coreProperties>
</file>