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doniRecutBlackCondensedSSK;Courier New" w:hAnsi="BodoniRecutBlackCondensedSSK;Courier New" w:cs="BodoniRecutBlackCondensedSSK;Courier New"/>
          <w:sz w:val="32"/>
          <w:szCs w:val="32"/>
        </w:rPr>
      </w:pPr>
      <w:r>
        <w:rPr>
          <w:rFonts w:cs="BodoniRecutBlackCondensedSSK;Courier New" w:ascii="BodoniRecutBlackCondensedSSK;Courier New" w:hAnsi="BodoniRecutBlackCondensedSSK;Courier New"/>
          <w:sz w:val="32"/>
          <w:szCs w:val="32"/>
        </w:rPr>
        <w:t>A quoi sert un Conseil scientifique ? Avons-nous encore une conscience ?</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Nous sommes appelés à voter pour élire nos représentants au prochain Conseil scientifique de notre Faculté. Quatre (4) membres du corps A et quatre (4) membres du corps B. Une fois élus, ils éliront à leur tour un membre du corps A à la charge de doyen. Comme vous le savez sûrement, les candidats à cette charge ne manquent pas, pour des raisons strictement d’ordre académique, comme on a appris à le connaître surtout depuis le long mandat de notre collègue, que l’on ne voit plus du reste.</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Qui a droit de voter pour ce Conseil ? Tous les membres recrutés par un jury national.</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Qui a droit de se présenter au Conseil scientifique ? Tout membre titulaire de son poste, c’est-à-dire presque tous les collègues recrutés à leur poste depuis leur titularisation.</w:t>
      </w:r>
    </w:p>
    <w:p>
      <w:pPr>
        <w:pStyle w:val="Normal"/>
        <w:spacing w:lineRule="auto" w:line="240" w:before="0" w:after="60"/>
        <w:jc w:val="both"/>
        <w:rPr/>
      </w:pPr>
      <w:r>
        <w:rPr>
          <w:rFonts w:cs="BodoniRecutBlackCondensedSSK;Courier New" w:ascii="BodoniRecutBlackCondensedSSK;Courier New" w:hAnsi="BodoniRecutBlackCondensedSSK;Courier New"/>
          <w:sz w:val="24"/>
          <w:szCs w:val="24"/>
        </w:rPr>
        <w:t xml:space="preserve">La </w:t>
      </w:r>
      <w:r>
        <w:rPr>
          <w:rFonts w:cs="BodoniRecutBlackCondensedSSK;Courier New" w:ascii="BodoniRecutBlackCondensedSSK;Courier New" w:hAnsi="BodoniRecutBlackCondensedSSK;Courier New"/>
          <w:i/>
          <w:iCs/>
          <w:sz w:val="24"/>
          <w:szCs w:val="24"/>
        </w:rPr>
        <w:t>bonne question</w:t>
      </w:r>
      <w:r>
        <w:rPr>
          <w:rFonts w:cs="BodoniRecutBlackCondensedSSK;Courier New" w:ascii="BodoniRecutBlackCondensedSSK;Courier New" w:hAnsi="BodoniRecutBlackCondensedSSK;Courier New"/>
          <w:sz w:val="24"/>
          <w:szCs w:val="24"/>
        </w:rPr>
        <w:t xml:space="preserve"> n’est donc pas seulement de savoir qui a le droit de voter mais de savoir </w:t>
      </w:r>
      <w:r>
        <w:rPr>
          <w:rFonts w:cs="BodoniRecutBlackCondensedSSK;Courier New" w:ascii="BodoniRecutBlackCondensedSSK;Courier New" w:hAnsi="BodoniRecutBlackCondensedSSK;Courier New"/>
          <w:i/>
          <w:iCs/>
          <w:sz w:val="24"/>
          <w:szCs w:val="24"/>
        </w:rPr>
        <w:t>pourquoi</w:t>
      </w:r>
      <w:r>
        <w:rPr>
          <w:rFonts w:cs="BodoniRecutBlackCondensedSSK;Courier New" w:ascii="BodoniRecutBlackCondensedSSK;Courier New" w:hAnsi="BodoniRecutBlackCondensedSSK;Courier New"/>
          <w:sz w:val="24"/>
          <w:szCs w:val="24"/>
        </w:rPr>
        <w:t xml:space="preserve"> voter et surtout </w:t>
      </w:r>
      <w:r>
        <w:rPr>
          <w:rFonts w:cs="BodoniRecutBlackCondensedSSK;Courier New" w:ascii="BodoniRecutBlackCondensedSSK;Courier New" w:hAnsi="BodoniRecutBlackCondensedSSK;Courier New"/>
          <w:i/>
          <w:iCs/>
          <w:sz w:val="24"/>
          <w:szCs w:val="24"/>
        </w:rPr>
        <w:t>pour</w:t>
      </w:r>
      <w:r>
        <w:rPr>
          <w:rFonts w:cs="BodoniRecutBlackCondensedSSK;Courier New" w:ascii="BodoniRecutBlackCondensedSSK;Courier New" w:hAnsi="BodoniRecutBlackCondensedSSK;Courier New"/>
          <w:sz w:val="24"/>
          <w:szCs w:val="24"/>
        </w:rPr>
        <w:t xml:space="preserve"> </w:t>
      </w:r>
      <w:r>
        <w:rPr>
          <w:rFonts w:cs="BodoniRecutBlackCondensedSSK;Courier New" w:ascii="BodoniRecutBlackCondensedSSK;Courier New" w:hAnsi="BodoniRecutBlackCondensedSSK;Courier New"/>
          <w:i/>
          <w:iCs/>
          <w:sz w:val="24"/>
          <w:szCs w:val="24"/>
        </w:rPr>
        <w:t>qui</w:t>
      </w:r>
      <w:r>
        <w:rPr>
          <w:rFonts w:cs="BodoniRecutBlackCondensedSSK;Courier New" w:ascii="BodoniRecutBlackCondensedSSK;Courier New" w:hAnsi="BodoniRecutBlackCondensedSSK;Courier New"/>
          <w:sz w:val="24"/>
          <w:szCs w:val="24"/>
        </w:rPr>
        <w:t xml:space="preserve"> voter.</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On vote d’abord pour que notre Faculté ait une instance qui la dirige quotidiennement, car là réside la raison essentielle de l’existence du Conseil scientifique : c’est l’instance qui dirige la Faculté, avec à sa tête son Président : le doyen.</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 xml:space="preserve">On vote ensuite pour défendre les intérêts de toutes et de tous au sein de notre Faculté. C’est dire l’importance de ce Conseil scientifique, même si l’Etat fait tout son possible pour lui garder son aspect consultatif, alors que dans tous les pays démocratiques, le Conseil scientifique est </w:t>
      </w:r>
      <w:r>
        <w:rPr>
          <w:rFonts w:cs="BodoniRecutBlackCondensedSSK;Courier New" w:ascii="BodoniRecutBlackCondensedSSK;Courier New" w:hAnsi="BodoniRecutBlackCondensedSSK;Courier New"/>
          <w:b/>
          <w:bCs/>
          <w:sz w:val="24"/>
          <w:szCs w:val="24"/>
        </w:rPr>
        <w:t>délibératif</w:t>
      </w:r>
      <w:r>
        <w:rPr>
          <w:rFonts w:cs="BodoniRecutBlackCondensedSSK;Courier New" w:ascii="BodoniRecutBlackCondensedSSK;Courier New" w:hAnsi="BodoniRecutBlackCondensedSSK;Courier New"/>
          <w:sz w:val="24"/>
          <w:szCs w:val="24"/>
        </w:rPr>
        <w:t>, c’est-à-dire que ses décisions sont déterminantes et applicables. Au lieu de faire fonctionner le Conseil scientifique comme l’instance démocratique de notre Faculté, nos collègues, doyen le temps d’un mandat, ou même le passé durant deux mandats, l’ont fait fonctionner comme une chambre d’enregistrement, l’appauvrissant, le vidant de tout son sens, ne servant en cela que leurs intérêts propres. Il y a trois ans, on a demandé au doyen sortant le bilan de six années de mandature, tout le monde sait ce que fut sa réponse. Quant à l’actuel doyen, partant, la charité commande de se taire. Or une bonne gouvernance aurait voulu qu’une inspection de gestion, commandée par la Présidence de l’Université, ait eu lieu, surtout après six années de gestion de l’argent des contribuables. Il n’en fut rien, pour des raisons philosophiques, probablement.</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 xml:space="preserve">Aujourd’hui, </w:t>
      </w:r>
      <w:r>
        <w:rPr>
          <w:rFonts w:cs="BodoniRecutBlackCondensedSSK;Courier New" w:ascii="BodoniRecutBlackCondensedSSK;Courier New" w:hAnsi="BodoniRecutBlackCondensedSSK;Courier New"/>
          <w:i/>
          <w:iCs/>
          <w:sz w:val="24"/>
          <w:szCs w:val="24"/>
        </w:rPr>
        <w:t>pourquoi</w:t>
      </w:r>
      <w:r>
        <w:rPr>
          <w:rFonts w:cs="BodoniRecutBlackCondensedSSK;Courier New" w:ascii="BodoniRecutBlackCondensedSSK;Courier New" w:hAnsi="BodoniRecutBlackCondensedSSK;Courier New"/>
          <w:sz w:val="24"/>
          <w:szCs w:val="24"/>
        </w:rPr>
        <w:t xml:space="preserve"> voter pour les mêmes membres sortants, ou presque, quand on sait le bilan, si l’on peut parler de bilan, du Conseil scientifique partant ? Et </w:t>
      </w:r>
      <w:r>
        <w:rPr>
          <w:rFonts w:cs="BodoniRecutBlackCondensedSSK;Courier New" w:ascii="BodoniRecutBlackCondensedSSK;Courier New" w:hAnsi="BodoniRecutBlackCondensedSSK;Courier New"/>
          <w:i/>
          <w:iCs/>
          <w:sz w:val="24"/>
          <w:szCs w:val="24"/>
        </w:rPr>
        <w:t>pourquoi</w:t>
      </w:r>
      <w:r>
        <w:rPr>
          <w:rFonts w:cs="BodoniRecutBlackCondensedSSK;Courier New" w:ascii="BodoniRecutBlackCondensedSSK;Courier New" w:hAnsi="BodoniRecutBlackCondensedSSK;Courier New"/>
          <w:sz w:val="24"/>
          <w:szCs w:val="24"/>
        </w:rPr>
        <w:t xml:space="preserve"> voter pour presque les </w:t>
      </w:r>
      <w:r>
        <w:rPr>
          <w:rFonts w:cs="BodoniRecutBlackCondensedSSK;Courier New" w:ascii="BodoniRecutBlackCondensedSSK;Courier New" w:hAnsi="BodoniRecutBlackCondensedSSK;Courier New"/>
          <w:i/>
          <w:iCs/>
          <w:sz w:val="24"/>
          <w:szCs w:val="24"/>
        </w:rPr>
        <w:t>mêmes personnes</w:t>
      </w:r>
      <w:r>
        <w:rPr>
          <w:rFonts w:cs="BodoniRecutBlackCondensedSSK;Courier New" w:ascii="BodoniRecutBlackCondensedSSK;Courier New" w:hAnsi="BodoniRecutBlackCondensedSSK;Courier New"/>
          <w:sz w:val="24"/>
          <w:szCs w:val="24"/>
        </w:rPr>
        <w:t xml:space="preserve"> qui sont là depuis longtemps, depuis si longtemps ? </w:t>
      </w:r>
      <w:r>
        <w:rPr>
          <w:rFonts w:cs="BodoniRecutBlackCondensedSSK;Courier New" w:ascii="BodoniRecutBlackCondensedSSK;Courier New" w:hAnsi="BodoniRecutBlackCondensedSSK;Courier New"/>
          <w:i/>
          <w:iCs/>
          <w:sz w:val="24"/>
          <w:szCs w:val="24"/>
        </w:rPr>
        <w:t>Pourquoi</w:t>
      </w:r>
      <w:r>
        <w:rPr>
          <w:rFonts w:cs="BodoniRecutBlackCondensedSSK;Courier New" w:ascii="BodoniRecutBlackCondensedSSK;Courier New" w:hAnsi="BodoniRecutBlackCondensedSSK;Courier New"/>
          <w:sz w:val="24"/>
          <w:szCs w:val="24"/>
        </w:rPr>
        <w:t xml:space="preserve"> voter pour deux candidats qui partent en année sabbatique ? Est-ce moral ? </w:t>
      </w:r>
      <w:r>
        <w:rPr>
          <w:rFonts w:cs="BodoniRecutBlackCondensedSSK;Courier New" w:ascii="BodoniRecutBlackCondensedSSK;Courier New" w:hAnsi="BodoniRecutBlackCondensedSSK;Courier New"/>
          <w:i/>
          <w:iCs/>
          <w:sz w:val="24"/>
          <w:szCs w:val="24"/>
        </w:rPr>
        <w:t>Pourquoi</w:t>
      </w:r>
      <w:r>
        <w:rPr>
          <w:rFonts w:cs="BodoniRecutBlackCondensedSSK;Courier New" w:ascii="BodoniRecutBlackCondensedSSK;Courier New" w:hAnsi="BodoniRecutBlackCondensedSSK;Courier New"/>
          <w:sz w:val="24"/>
          <w:szCs w:val="24"/>
        </w:rPr>
        <w:t xml:space="preserve"> voter pour une candidate qui est rarement présente durant les réunions du Conseil scientifique ? Enfin ! elle sert à quoi ? Posez-vous ces questions, n’ayez pas peur. Mes chers collègues, on se moque de vous, et ils ont sûrement raison de le faire puisque vous vous prépareriez à voter pour ces gens-là. Certain se présente pour la 4</w:t>
      </w:r>
      <w:r>
        <w:rPr>
          <w:rFonts w:cs="BodoniRecutBlackCondensedSSK;Courier New" w:ascii="BodoniRecutBlackCondensedSSK;Courier New" w:hAnsi="BodoniRecutBlackCondensedSSK;Courier New"/>
          <w:sz w:val="24"/>
          <w:szCs w:val="24"/>
          <w:vertAlign w:val="superscript"/>
        </w:rPr>
        <w:t>e</w:t>
      </w:r>
      <w:r>
        <w:rPr>
          <w:rFonts w:cs="BodoniRecutBlackCondensedSSK;Courier New" w:ascii="BodoniRecutBlackCondensedSSK;Courier New" w:hAnsi="BodoniRecutBlackCondensedSSK;Courier New"/>
          <w:sz w:val="24"/>
          <w:szCs w:val="24"/>
        </w:rPr>
        <w:t xml:space="preserve"> fois ! une autre pour la 3è fois, un autre pour la énième fois, on va être obligé de changer le code électoral du Conseil scientifique afin que nos collègues -dont l’un d’entre eux est là depuis 11 années, 11 longues années- soient élus à vie. Quelle triste chose que vous risquez de permettre, car c’est vous qui votez pour eux pour qu’ils restent, pour qu’ils empêchent que ce Conseil scientifique ait la chance de se renouveler. N’est-il pas temps de donner la parole et la responsabilité à nos nouveaux collègues –jeunes et moins jeunes- que nous connaissons et en qui nous avons </w:t>
      </w:r>
      <w:r>
        <w:rPr>
          <w:rFonts w:cs="BodoniRecutBlackCondensedSSK;Courier New" w:ascii="BodoniRecutBlackCondensedSSK;Courier New" w:hAnsi="BodoniRecutBlackCondensedSSK;Courier New"/>
          <w:i/>
          <w:iCs/>
          <w:sz w:val="24"/>
          <w:szCs w:val="24"/>
        </w:rPr>
        <w:t>réellement</w:t>
      </w:r>
      <w:r>
        <w:rPr>
          <w:rFonts w:cs="BodoniRecutBlackCondensedSSK;Courier New" w:ascii="BodoniRecutBlackCondensedSSK;Courier New" w:hAnsi="BodoniRecutBlackCondensedSSK;Courier New"/>
          <w:sz w:val="24"/>
          <w:szCs w:val="24"/>
        </w:rPr>
        <w:t xml:space="preserve"> confiance, des hommes droits ? Avec qui nous partageons une partie de notre vision du monde ? N’est-il pas temps de nettoyer les écuries d’Augias afin de </w:t>
      </w:r>
      <w:r>
        <w:rPr>
          <w:rFonts w:cs="BodoniRecutBlackCondensedSSK;Courier New" w:ascii="BodoniRecutBlackCondensedSSK;Courier New" w:hAnsi="BodoniRecutBlackCondensedSSK;Courier New"/>
          <w:i/>
          <w:iCs/>
          <w:sz w:val="24"/>
          <w:szCs w:val="24"/>
        </w:rPr>
        <w:t>hâter la venue du printemps</w:t>
      </w:r>
      <w:r>
        <w:rPr>
          <w:rFonts w:cs="BodoniRecutBlackCondensedSSK;Courier New" w:ascii="BodoniRecutBlackCondensedSSK;Courier New" w:hAnsi="BodoniRecutBlackCondensedSSK;Courier New"/>
          <w:sz w:val="24"/>
          <w:szCs w:val="24"/>
        </w:rPr>
        <w:t xml:space="preserve"> dans notre Faculté ? N’est-il pas temps que ceux qui partagent nos espoirs et nos projets et, quelquefois, nos rêves, les portent au Conseil scientifique ? Il vous sera dit tout au long des jours à venir qu’il faut de l’expérience, beaucoup d’expérience, de l’expérience à en revendre, de l’expérience en-veux-tu-en-voilà, de l’expérience dans chaque repli de la peau et même dans les lacets des chaussures, pour pouvoir diriger le Conseil scientifique. Seulement voilà, cette soi-disant expérience ne sert visiblement à rien puisque notre faculté est figée totalement depuis qu’ils sont à sa tête, cette « expérience » n’a abouti à rien et rien n’est fait ou peu, c’est une « expérience » virtuelle et de propagande, puisque l’on ne voit pas les résultats de cette « expérience » sur notre faculté, alors qu’une autre équipe se présente, dotée d’une nouvelle vision et de projets véritables qui serait plus compétente et plus efficace. Nous préférons quelqu’un qui ne se vante pas d’avoir une pseudo-expérience mais qui porte au moins une vision saine et transparente du fonctionnement de notre faculté, là au moins, les choses marcheront et réussiront. L’autre vision, conservatrice, figée, persuadée d’être détentrice des vérités et des secrets de polichinelle du Conseil scientifique empêche notre Faculté et nos collègues d’avancer. Elle est à la limite une insulte à notre intelligence et un mensonge car ni l’actuel doyen, ni l’ancien, encore moins l’actuel vice-doyen –là, depuis maintenant bientôt ONZE ANS, vous avez bien lu !- ne sont sortis de l’Ecole nationale d’administration. Comme vous le savez : l’un est arabisant, l’autre est historien, nous voilà bien loin de cette prétention à dire « expérimenté », car dire cela, c’est insulter toute une équipe de fonctionnaires formidables qui veillent à ce que notre Faculté fonctionne tous les jours dans des conditions acceptables, c’est ne pas reconnaître tout le travail fait chaque jour par le Secrétariat général avec ses adjointes et ses adjoints pour faire tourner cette Faculté dans le bon sens, même si tout n’est pas parfait, il faut le dire aussi.</w:t>
      </w:r>
    </w:p>
    <w:p>
      <w:pPr>
        <w:pStyle w:val="Normal"/>
        <w:spacing w:lineRule="auto" w:line="240" w:before="0" w:after="60"/>
        <w:jc w:val="center"/>
        <w:rPr>
          <w:rFonts w:ascii="BodoniRecutBlackCondensedSSK;Courier New" w:hAnsi="BodoniRecutBlackCondensedSSK;Courier New" w:cs="BodoniRecutBlackCondensedSSK;Courier New"/>
          <w:sz w:val="28"/>
          <w:szCs w:val="28"/>
        </w:rPr>
      </w:pPr>
      <w:r>
        <w:rPr>
          <w:rFonts w:cs="BodoniRecutBlackCondensedSSK;Courier New" w:ascii="BodoniRecutBlackCondensedSSK;Courier New" w:hAnsi="BodoniRecutBlackCondensedSSK;Courier New"/>
          <w:sz w:val="28"/>
          <w:szCs w:val="28"/>
        </w:rPr>
        <w:t>Un doyen et un vice-doyen autoproclamés avec 99,97 % ? Avons-nous encore une conscience ?</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 xml:space="preserve">Quel mépris pour le choix et la décision de nos collègues ! Ils ont déjà décidé à notre place des collègues que l’on veut voir diriger la Faculté. Donnons-leur une leçon : pour la première fois, l’occasion est donnée à cette Faculté de RENOUVELER son équipe dirigeante, du sang frais doit circuler dans cette institution qui nous est chère. Il faut renvoyer tout ce petit monde vers ses travaux, et permettre à notre Faculté de respirer un bon bol d’air frais, qui permette que de nouveaux projets puissent voir le jour, car notre Faculté est devenue une véritable </w:t>
      </w:r>
      <w:r>
        <w:rPr>
          <w:rFonts w:cs="BodoniRecutBlackCondensedSSK;Courier New" w:ascii="BodoniRecutBlackCondensedSSK;Courier New" w:hAnsi="BodoniRecutBlackCondensedSSK;Courier New"/>
          <w:i/>
          <w:iCs/>
          <w:sz w:val="24"/>
          <w:szCs w:val="24"/>
        </w:rPr>
        <w:t>Belle au Bois dormant</w:t>
      </w:r>
      <w:r>
        <w:rPr>
          <w:rFonts w:cs="BodoniRecutBlackCondensedSSK;Courier New" w:ascii="BodoniRecutBlackCondensedSSK;Courier New" w:hAnsi="BodoniRecutBlackCondensedSSK;Courier New"/>
          <w:sz w:val="24"/>
          <w:szCs w:val="24"/>
        </w:rPr>
        <w:t xml:space="preserve">. Donnons la chance à notre Faculté de pouvoir compter sur de nouveaux collègues issus des collègues, et porteurs de leurs projets, et non issus des discussions dans les coins sombres, à coups de téléphone, à coups même d’intimidation semble-t-il, à coups de pression, à coups de fausses promesses qui ne sont jamais tenues, car elles se sont toujours révélées fausses ces promesses, depuis six ans, depuis trois ans, car c’est bien le clientélisme qui régirait ces rapports, et à coups de peur, de cette peur tenace –peur pour la carrière, pour la titularisation, pour le passage de grade, pour l’habilitation-, et depuis peu de temps, une autre carte infâme : le régionalisme, est en train d’empoisonner les relations entre les collègues. </w:t>
      </w:r>
      <w:r>
        <w:rPr>
          <w:rFonts w:cs="BodoniRecutBlackCondensedSSK;Courier New" w:ascii="BodoniRecutBlackCondensedSSK;Courier New" w:hAnsi="BodoniRecutBlackCondensedSSK;Courier New"/>
          <w:i/>
          <w:iCs/>
          <w:sz w:val="24"/>
          <w:szCs w:val="24"/>
        </w:rPr>
        <w:t>Jusqu’à quand ? Regardons les choses en face et arrêtons de courber l’échine.</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Chers collègues, il faut dire non à tout ce monde, monde du passé, tourné vers le passé, avec les moyens du passé, avec les pratiques du passé, avec les agissements sournois du passé, avec l’opacité comme règle de fonctionnement. Il faut les renvoyer vers ce passé qui empêche notre Faculté d’avancer, de se tourner vers demain, de relever les défis inéluctables qui se dressent devant notre institution, devant nos étudiants, devant nous tout simplement. Soyons ambitieux pour nous-mêmes et pour notre Faculté. Est-il normal que l’on ignore tout du fonctionnement de la revue de notre Faculté et de la composition de son équipe de rédaction, devenue presque éternelle ? Est-il normal que notre collègue -officiellement à la retraite depuis déjà trois années- directeur de la revue, se maintienne envers et contre tous à cette fonction? Qu’a fait l’actuel Conseil scientifique pour résoudre ce problème ? Rien, strictement rien, car cela arrange bien du monde, mais sûrement pas notre Faculté ni nos jeunes collègues qui veulent publier, et publier librement leurs travaux, sans contrôle des consciences et sans censure méprisable et indigne d’un espace universitaire.</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Ayons confiance en nous-mêmes, ayons confiance en ces nouveaux collègues qui se présentent, le changement est une nécessité afin que de nouvelles opportunités et de nouveaux projets puissent avoir l’occasion de se réaliser. On ne fait jamais du neuf avec de l’ancien, tout le monde le sait. L’immobilisme est une tragédie dans la vie des nations. Est-ce vraiment cela ce que vous voulez ? Que l’on vous paye encore avec des mots creux ?</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 xml:space="preserve">Des collègues intègres –et vous le savez- se présentent à vous, ils n’auront de comptes à rendre qu’à vous, dans des réunions mensuelles avant et après les réunions du Conseil scientifique. C’est à partir du bilan du </w:t>
      </w:r>
      <w:r>
        <w:rPr>
          <w:rFonts w:cs="BodoniRecutBlackCondensedSSK;Courier New" w:ascii="BodoniRecutBlackCondensedSSK;Courier New" w:hAnsi="BodoniRecutBlackCondensedSSK;Courier New"/>
          <w:i/>
          <w:iCs/>
          <w:sz w:val="24"/>
          <w:szCs w:val="24"/>
        </w:rPr>
        <w:t>présent</w:t>
      </w:r>
      <w:r>
        <w:rPr>
          <w:rFonts w:cs="BodoniRecutBlackCondensedSSK;Courier New" w:ascii="BodoniRecutBlackCondensedSSK;Courier New" w:hAnsi="BodoniRecutBlackCondensedSSK;Courier New"/>
          <w:sz w:val="24"/>
          <w:szCs w:val="24"/>
        </w:rPr>
        <w:t xml:space="preserve"> Conseil scientifique qu’il faudrait vous poser des questions, avoir le COURAGE de le faire et envoyer à la plage l’ancien afin que notre Faculté accueille joyeusement dans la responsabilité et la transparence l’été qui s’annonce avec nos nouveaux collègues. Nous sommes en fin de compte riches, mais riches des projets que nous portons et de la confiance que nous portons à nos collègues. Un dernier mot : un candidat virtuel au décanat propose une solution « clé en mains » : il amène dans ses bagages ses propres candidats du corps B, et même un vice-doyen, il ne manque plus à la liste que le jardinier. Ne nous laissons pas abuser, ils n’ont pas servi la cause de nos collègues depuis longtemps, et ils ne la serviront pas mieux cette fois. Leur manifeste électoral parle de </w:t>
      </w:r>
      <w:r>
        <w:rPr>
          <w:rFonts w:cs="BodoniRecutBlackCondensedSSK;Courier New" w:ascii="BodoniRecutBlackCondensedSSK;Courier New" w:hAnsi="BodoniRecutBlackCondensedSSK;Courier New"/>
          <w:i/>
          <w:iCs/>
          <w:sz w:val="24"/>
          <w:szCs w:val="24"/>
        </w:rPr>
        <w:t>transparence</w:t>
      </w:r>
      <w:r>
        <w:rPr>
          <w:rFonts w:cs="BodoniRecutBlackCondensedSSK;Courier New" w:ascii="BodoniRecutBlackCondensedSSK;Courier New" w:hAnsi="BodoniRecutBlackCondensedSSK;Courier New"/>
          <w:sz w:val="24"/>
          <w:szCs w:val="24"/>
        </w:rPr>
        <w:t xml:space="preserve"> : quel mépris pour nos consciences ! Au bout de NEUF ANNEES, ils ne l’ont pas pratiquée cette transparence, pourquoi voulez-vous qu’ils le fassent </w:t>
      </w:r>
      <w:r>
        <w:rPr>
          <w:rFonts w:cs="BodoniRecutBlackCondensedSSK;Courier New" w:ascii="BodoniRecutBlackCondensedSSK;Courier New" w:hAnsi="BodoniRecutBlackCondensedSSK;Courier New"/>
          <w:i/>
          <w:iCs/>
          <w:sz w:val="24"/>
          <w:szCs w:val="24"/>
        </w:rPr>
        <w:t>aujourd’hui</w:t>
      </w:r>
      <w:r>
        <w:rPr>
          <w:rFonts w:cs="BodoniRecutBlackCondensedSSK;Courier New" w:ascii="BodoniRecutBlackCondensedSSK;Courier New" w:hAnsi="BodoniRecutBlackCondensedSSK;Courier New"/>
          <w:sz w:val="24"/>
          <w:szCs w:val="24"/>
        </w:rPr>
        <w:t xml:space="preserve"> ? Il faut que les membres du corps B et A, candidats au Conseil scientifique, soient </w:t>
      </w:r>
      <w:r>
        <w:rPr>
          <w:rFonts w:cs="BodoniRecutBlackCondensedSSK;Courier New" w:ascii="BodoniRecutBlackCondensedSSK;Courier New" w:hAnsi="BodoniRecutBlackCondensedSSK;Courier New"/>
          <w:b/>
          <w:bCs/>
          <w:i/>
          <w:iCs/>
          <w:sz w:val="24"/>
          <w:szCs w:val="24"/>
        </w:rPr>
        <w:t>indépendants</w:t>
      </w:r>
      <w:r>
        <w:rPr>
          <w:rFonts w:cs="BodoniRecutBlackCondensedSSK;Courier New" w:ascii="BodoniRecutBlackCondensedSSK;Courier New" w:hAnsi="BodoniRecutBlackCondensedSSK;Courier New"/>
          <w:sz w:val="24"/>
          <w:szCs w:val="24"/>
        </w:rPr>
        <w:t xml:space="preserve"> du candidat pour le décanat : ils pourront ainsi lui demander des comptes et informer les collègues de ses agissements. Mais, s’ils sont de son bord comme c’est le cas aujourd’hui, comment voulez-vous qu’ils puissent le faire ? Comment mordre la main de celui qui vous nourrit ? Peut-on vraiment leur faire confiance ? Réfléchissez longtemps à cela quand viendra le jour du vote et pensez à Nietzche concernant ces marchands de sable : « Ce qui me dérange, ce n’est pas que tu m’ais menti, c’est que désormais je ne pourrai plus te croire ». Imposture et charlatanisme marquent ces positions fictives et virtuelles. Demain ils nous diront peut-être qu’ils guériront le cancer de l’utérus si on vote pour eux, peut-être même qu’ils feront tomber la pluie dans le désert aussi, qui sait ?</w:t>
      </w:r>
    </w:p>
    <w:p>
      <w:pPr>
        <w:pStyle w:val="Normal"/>
        <w:spacing w:lineRule="auto" w:line="240" w:before="0" w:after="60"/>
        <w:jc w:val="both"/>
        <w:rPr>
          <w:rFonts w:ascii="BodoniRecutBlackCondensedSSK;Courier New" w:hAnsi="BodoniRecutBlackCondensedSSK;Courier New" w:cs="BodoniRecutBlackCondensedSSK;Courier New"/>
          <w:sz w:val="24"/>
          <w:szCs w:val="24"/>
        </w:rPr>
      </w:pPr>
      <w:r>
        <w:rPr>
          <w:rFonts w:cs="BodoniRecutBlackCondensedSSK;Courier New" w:ascii="BodoniRecutBlackCondensedSSK;Courier New" w:hAnsi="BodoniRecutBlackCondensedSSK;Courier New"/>
          <w:sz w:val="24"/>
          <w:szCs w:val="24"/>
        </w:rPr>
        <w:t>Ailleurs, on ne peut pas encore influer sur le cours des choses, mais ici : OUI, on peut le faire. Il faut arrêter donc de se lamenter, et se dire : OUI, je peux changer les choses ICI ET MAINTENANT.</w:t>
      </w:r>
    </w:p>
    <w:p>
      <w:pPr>
        <w:pStyle w:val="Normal"/>
        <w:spacing w:lineRule="auto" w:line="240" w:before="0" w:after="60"/>
        <w:jc w:val="both"/>
        <w:rPr/>
      </w:pPr>
      <w:r>
        <w:rPr>
          <w:rFonts w:eastAsia="BodoniRecutBlackCondensedSSK;Courier New" w:cs="BodoniRecutBlackCondensedSSK;Courier New" w:ascii="BodoniRecutBlackCondensedSSK;Courier New" w:hAnsi="BodoniRecutBlackCondensedSSK;Courier New"/>
          <w:sz w:val="24"/>
          <w:szCs w:val="24"/>
        </w:rPr>
        <w:t xml:space="preserve">                                                    </w:t>
      </w:r>
      <w:r>
        <w:rPr>
          <w:rFonts w:cs="BodoniRecutBlackCondensedSSK;Courier New" w:ascii="BodoniRecutBlackCondensedSSK;Courier New" w:hAnsi="BodoniRecutBlackCondensedSSK;Courier New"/>
          <w:sz w:val="28"/>
          <w:szCs w:val="28"/>
        </w:rPr>
        <w:t>Farid Khiari. Département d’Histoire De Sousse</w:t>
      </w:r>
    </w:p>
    <w:sectPr>
      <w:type w:val="nextPage"/>
      <w:pgSz w:w="11906" w:h="16838"/>
      <w:pgMar w:left="51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RecutBlackCondensedSSK">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Ref" w:hAnsi="Georgia Ref"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50:00Z</dcterms:created>
  <dc:creator>.</dc:creator>
  <dc:description/>
  <cp:keywords/>
  <dc:language>en-US</dc:language>
  <cp:lastModifiedBy>fsc</cp:lastModifiedBy>
  <dcterms:modified xsi:type="dcterms:W3CDTF">2008-06-21T14:50:00Z</dcterms:modified>
  <cp:revision>2</cp:revision>
  <dc:subject/>
  <dc:title/>
</cp:coreProperties>
</file>