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5 du 19/06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15:00Z</dcterms:created>
  <dc:creator>Brianceau</dc:creator>
  <dc:description/>
  <cp:keywords/>
  <dc:language>en-US</dc:language>
  <cp:lastModifiedBy>Brianceau</cp:lastModifiedBy>
  <dcterms:modified xsi:type="dcterms:W3CDTF">2009-06-20T08:16:00Z</dcterms:modified>
  <cp:revision>4</cp:revision>
  <dc:subject/>
  <dc:title>Classement du Tournoi 1 du 13/02/09</dc:title>
</cp:coreProperties>
</file>