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Introduction.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Je vous présente Sylvie……………….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Vingt ans, écrivain à ses heures, c’est même là je dois dire sa grande passion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ylvie est aussi, dans la vie, caissière dans un supermarché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on  véritable leitmotiv, l’écriture, lui prend des heures et des heures de son existenc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Elle finit parfois par confondre rêves et réalité !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Elle vagabonde entre deux mondes dont l’un n’est que le pâle reflet de l’autr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Les mots véhiculent nos sensations ! _ Se plait-elle à répéter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J’aime la magie des mots, le truchement  des expressions, le jeu des phrase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Bref, Sylvie aime à faire vivre ses « héros et héroïnes » au grès de ses humeurs et de ses inspiration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Vivant seule à Paris, dans un petit studio ( je sais beaucoup vivent seuls) mais j’insiste, elle vit seule dans sa vi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Aimant tour à tour la musique (éclective de surcroît) la poésie, la peinture et bien évidemment l’écritur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Une jeune femme  aux allures distinguées, oui mais ; Faut pas y toucher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Voilà en quelques mots :Sylvie ! Petite jeune femme oui, mais grand-esprit et âme profonde !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Sylvie a vingt ans !….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Bien emmitouflée dans ses draps de satin, Sylvie écoutait tour à tour la musique qui semblait  s’émaner de la radio et le vent qui soufflait au plus fort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Ceci pourrait-être un bon début, une bonne histoire, un conte de fée pour jeunes gens en mal de rêve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eulement voilà, il s’agit d’une histoire vécue, une tranche de vie, une période importante dans la vie d’une fille, que dis-je ! Dans la vie d’une jeune femm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Hier encore, elle courait  après « mimi » son petit chat gris, parlait à ses poupées ou bien, faisait du vélo dans la courre de sa mamie ! Une enfant comme une autre, fanfan pour sa maman, chouchoute ou autre pseudos surnom tout droit venu de l’imagination populaire !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Aujourd’hui, une personne responsable, mature, forte, Sylvie venait de prendre vingt ans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L’enfance s’en était allée lentement  mourir au plus profond de son âm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Une enfance étouffée par une lente  Ascension vers les mondes de l’émotionnel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entiments, sensations, affections, tant de termes pour un seul cœur et une seule vi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«  Ces beaux moments ! IL en a de bonnes le monsieur,  on voit bien que c’est un homme, et pour comprendre ses moments-là où l’enfance féminine s’en va retrouver le monde des rêves et des souvenirs, faut être une femme, sensiblement plus développée que vous messieurs »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ans crier gare, Sylvie, jeune femme aux cheveux bruns, aux yeux noisette baignant de sensibilité, à la silhouette fine et  harmonieuse venait d’avoir vingt ans !</w:t>
      </w:r>
      <w:r>
        <w:br w:type="page"/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« Et je fais quoi moi aujourd’hui ? » Se dit-elle.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ous l’emprise de la passion………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Le vent semblait se calmer, déjà le soleil pointait à l’horizon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« Mais quelle heure est-il ? » se dit-elle , perdue dans ses souvenir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-six-heures « waoh, faut que je me dépêche ! »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Un bond hors du lit douillet, (dur-dur) la jeune femme fonça alors dans la salle de bain, prit une douche vite fait bien fait,se brossa les dents, sécha ses cheveux (qui semblaient alors danser une étrange farandole)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Elle enfila son jean, son pull, des vêtements dernier cris ne vous y trompez pas !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es fringues acquis au grès de ses folies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Puis enfin, elle avala son café (bien chaud) puis descendit au sous-sol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Là, elle monta dans sa petite « bibiche »  sa voiture, son trésor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Elle démarra et elle enclencha la première et….C’était parti pour le boulot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ylvie, je l’ai déjà dit, était caissière dans une grande surfac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Elle roulait  prudemment ! Oui, car  elle gardait en mémoire le tragique accident qui avait  coûté la vie de son amie « lolotte »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Ah ! Ma « lolotte » « tu es partie si tôt ! »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ix-neuf ans ! Elle s’appelait Lorianne, dix-neuf ans ! C’est pas un peu jeune pour mourir ça 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Sylvie songeait, Sylvie pensait, Sylvie pleurait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Elle leva alors les yeux vers le ciel, un ciel soudain bleu, sans l’ombre d’un nuag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Un ciel léger, un ciel silencieux. L’amas de nuages du petit jour avait fait place à un espace serein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Un long souffle sortit alors du fond de la poitrine de la jeune femme (comme une complainte, un cris sourd) cris qui ne serait entendu de personne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La passion qui brûlait dans le cœur de notre héroïne se voulu  soudaine et sans répits !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« Oui, je veux écrire et traduire la douleur de mon âme mais aussi les plaisirs de mes sens ! »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</w:t>
      </w:r>
      <w:r>
        <w:rPr>
          <w:rFonts w:cs="Tahoma" w:ascii="Georgia" w:hAnsi="Georgia"/>
        </w:rPr>
        <w:t>( à suivre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49:00Z</dcterms:created>
  <dc:creator>marie-lionel</dc:creator>
  <dc:description/>
  <dc:language>en-US</dc:language>
  <cp:lastModifiedBy>marie-lionel</cp:lastModifiedBy>
  <dcterms:modified xsi:type="dcterms:W3CDTF">2005-09-10T16:45:00Z</dcterms:modified>
  <cp:revision>2</cp:revision>
  <dc:subject/>
  <dc:title>Introduction</dc:title>
</cp:coreProperties>
</file>