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1125855" cy="13208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per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r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ierre Perr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Lily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Pierre Perret   1977</w:t>
        <w:br/>
        <w:t>© Editions Adèl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la trouvait plutôt jolie, Lily</w:t>
        <w:br/>
        <w:t>Elle arrivait des Somalies Lily</w:t>
        <w:br/>
        <w:t>Dans un bateau plein d'émigrés</w:t>
        <w:br/>
        <w:t>Qui venaient tous de leur plein gré</w:t>
        <w:br/>
        <w:t>Vider les poubelles à Paris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0380</wp:posOffset>
            </wp:positionV>
            <wp:extent cx="1742440" cy="1510030"/>
            <wp:effectExtent l="0" t="0" r="0" b="0"/>
            <wp:wrapTight wrapText="bothSides">
              <wp:wrapPolygon edited="0">
                <wp:start x="-108" y="0"/>
                <wp:lineTo x="-108" y="21367"/>
                <wp:lineTo x="21599" y="21367"/>
                <wp:lineTo x="21599" y="0"/>
                <wp:lineTo x="-108" y="0"/>
              </wp:wrapPolygon>
            </wp:wrapTight>
            <wp:docPr id="2" name="angela-davis-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a-davis-1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86080</wp:posOffset>
            </wp:positionV>
            <wp:extent cx="1781810" cy="19431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3" name="Angela-Davis-James-Baldwin19nov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a-Davis-James-Baldwin19nov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lle croyait qu'on était égaux Lily</w:t>
        <w:br/>
        <w:t>Au pays de Voltaire et d'Hugo Lily</w:t>
        <w:br/>
        <w:t>Mais pour Debussy en revanche</w:t>
        <w:br/>
        <w:t>Il faut deux noires pour une blanche</w:t>
        <w:br/>
        <w:t>Ça fait un sacré distinguo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aimait tant la liberté Lily</w:t>
        <w:br/>
        <w:t>Elle rêvait de fraternité Lily</w:t>
        <w:br/>
        <w:t>Un hôtelier rue Secrétan</w:t>
        <w:br/>
        <w:t>Lui a précisé en arrivant</w:t>
        <w:br/>
        <w:t>Qu'on ne recevait que des Blancs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a déchargé des cageots Lily</w:t>
        <w:br/>
        <w:t>Elle s'est tapé les sales boulots Lily</w:t>
        <w:br/>
        <w:t>Elle crie pour vendre des choux-fleurs</w:t>
        <w:br/>
        <w:t>Dans la rue ses frères de couleur</w:t>
        <w:br/>
        <w:t>L'accompagnent au marteau-piqueur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quand on l'appelait Blanche-Neige Lily</w:t>
        <w:br/>
        <w:t>Elle se laissait plus prendre au piège Lily</w:t>
        <w:br/>
        <w:t>Elle trouvait ça très amusant</w:t>
        <w:br/>
        <w:t>Même s'il fallait serrer les dents</w:t>
        <w:br/>
        <w:t>Ils auraient été trop contents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aima un beau blond frisé Lily</w:t>
        <w:br/>
        <w:t>Qui était tout prêt à l'épouser Lily</w:t>
        <w:br/>
        <w:t>Mais la belle-famille lui dit nous</w:t>
        <w:br/>
        <w:t>Ne sommes pas racistes pour deux sous</w:t>
        <w:br/>
        <w:t>Mais on veut pas de ça chez nous</w:t>
        <w:br/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a essayé l'Amérique Lily</w:t>
        <w:br/>
        <w:t>Ce grand pays démocratique Lily</w:t>
        <w:br/>
        <w:t>Elle aurait pas cru sans le voir</w:t>
        <w:br/>
        <w:t>Que la couleur du désespoir</w:t>
        <w:br/>
        <w:t>Là-bas aussi ce fût le noir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s dans un meeting à Memphis Lily</w:t>
        <w:br/>
        <w:t>Elle a vu Angela Davis Lily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lui dit viens ma petite sœur</w:t>
        <w:br/>
        <w:t>En s'unissant on a moins peur</w:t>
        <w:br/>
        <w:t>Des loups qui guettent le trappeur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t c'est pour conjurer sa peur Lily</w:t>
        <w:br/>
        <w:t>Qu'elle lève aussi un poing rageur Lily</w:t>
        <w:br/>
        <w:t>Au milieu de tous ces gugus</w:t>
        <w:br/>
        <w:t>Qui foutent le feu aux autobus</w:t>
        <w:br/>
        <w:t>Interdits aux gens de couleur</w:t>
        <w:br/>
        <w:br/>
        <w:t>Mais dans ton combat quotidien Lily</w:t>
        <w:br/>
        <w:t>Tu connaîtras un type bien Lily</w:t>
        <w:br/>
        <w:t>Et l'enfant qui naîtra un jour</w:t>
        <w:br/>
        <w:t>Aura la couleur de l'amour</w:t>
        <w:br/>
        <w:t>Contre laquelle on ne peut rien</w:t>
        <w:br/>
        <w:t>On la trouvait plutôt jolie, Lily</w:t>
        <w:br/>
        <w:t>Elle arrivait des Somalies Lily</w:t>
        <w:br/>
        <w:t>Dans un bateau plein d'émigrés</w:t>
        <w:br/>
        <w:t>Qui venaient tous de leur plein gré</w:t>
        <w:br/>
        <w:t>Vider les poubelles à Pari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ailymotion.com/video/xhegy_pierre-perret-lily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musica-stnazaire.com/enm/primaire.htm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ailymotion.com/video/xhegy_pierre-perret-lily" TargetMode="External"/><Relationship Id="rId6" Type="http://schemas.openxmlformats.org/officeDocument/2006/relationships/hyperlink" Target="http://www.musica-stnazaire.com/enm/primair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8:00Z</dcterms:created>
  <dc:creator>OEM</dc:creator>
  <dc:description/>
  <dc:language>en-US</dc:language>
  <cp:lastModifiedBy>OEM</cp:lastModifiedBy>
  <cp:lastPrinted>2007-08-22T13:13:00Z</cp:lastPrinted>
  <dcterms:modified xsi:type="dcterms:W3CDTF">2007-08-22T11:28:00Z</dcterms:modified>
  <cp:revision>2</cp:revision>
  <dc:subject/>
  <dc:title>Pierre Perret</dc:title>
</cp:coreProperties>
</file>